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KOL Eurocode-laskentapohjien ylläpito</w:t>
      </w:r>
    </w:p>
    <w:p>
      <w:pPr>
        <w:pStyle w:val="Normal"/>
        <w:rPr/>
      </w:pPr>
      <w:r>
        <w:rPr>
          <w:rFonts w:cs="Times New Roman" w:ascii="Times New Roman" w:hAnsi="Times New Roman"/>
          <w:sz w:val="24"/>
          <w:szCs w:val="24"/>
        </w:rPr>
        <w:t>SKOL Eurocode-hankkeessa toteutetuille laskentapohjille on sovittu ylläpitohanke vuodeksi 2011. Ylläpitohankkeen tehtävien suorittamisesta vastaa Finnmap Consulting Oy.</w:t>
      </w:r>
    </w:p>
    <w:p>
      <w:pPr>
        <w:pStyle w:val="Normal"/>
        <w:rPr>
          <w:rFonts w:ascii="Times New Roman" w:hAnsi="Times New Roman" w:cs="Times New Roman"/>
          <w:sz w:val="24"/>
          <w:szCs w:val="24"/>
        </w:rPr>
      </w:pPr>
      <w:r>
        <w:rPr>
          <w:rFonts w:cs="Times New Roman" w:ascii="Times New Roman" w:hAnsi="Times New Roman"/>
          <w:sz w:val="24"/>
          <w:szCs w:val="24"/>
        </w:rPr>
        <w:t>Ensivaiheessa ylläpitohanke sisältää laskentapohjien vikailmoitusten ja kehitysehdotusten vastaanottamisen ja analysoinnin sekä mahdollisten eurokoodeissa tapahtuvien muutosten seurananna. Mikäli laskentapohjissa havaitaan vakavia vikoja tai eurokoodeissa tapahtuu laskentapohjien toimintaan merkittävästi vaikuttavia muutoksia, näistä ilmoitetaan kaikille hankkeeseen osallistujille, toteutetaan tarvittavat korjaukset tai muutokset laskentapohjalle sekä julkaistaan uusi versio laskentapohjasta. Laskentapohjien pieniä vikoja tai puutteita ei korjata, vaan tämä kuuluu laskentapohjien käyttäjille.</w:t>
      </w:r>
    </w:p>
    <w:p>
      <w:pPr>
        <w:pStyle w:val="Normal"/>
        <w:rPr>
          <w:rFonts w:ascii="Times New Roman" w:hAnsi="Times New Roman" w:cs="Times New Roman"/>
          <w:sz w:val="24"/>
          <w:szCs w:val="24"/>
        </w:rPr>
      </w:pPr>
      <w:r>
        <w:rPr>
          <w:rFonts w:cs="Times New Roman" w:ascii="Times New Roman" w:hAnsi="Times New Roman"/>
          <w:sz w:val="24"/>
          <w:szCs w:val="24"/>
        </w:rPr>
        <w:t>Ylläpitohankkeen toisessa vaiheessa vuoden 2011 lopulla selvitetään käyttäjiltä laskentapohjien käyttökelpoisuus, tarpeellisuus, yms., analysoidaan laskentapohjien nykyinen toiminta ja käytettävyys sekä kootaan yhteenveto vikailmoituksista ja kehitysehdotuksista. Näiden perusteella kirjoitetaan uudet vaatimusmäärittelyt laskentapohjien mahdollista muuttamista tai täydentämistä varten. Laskentapohjien päivitysprojekti on alustavasti suunniteltu toteutettavaksi vuoden 2012 alkupuolella.</w:t>
      </w:r>
    </w:p>
    <w:p>
      <w:pPr>
        <w:pStyle w:val="Normal"/>
        <w:rPr>
          <w:rFonts w:ascii="Times New Roman" w:hAnsi="Times New Roman" w:cs="Times New Roman"/>
          <w:sz w:val="24"/>
          <w:szCs w:val="24"/>
        </w:rPr>
      </w:pPr>
      <w:r>
        <w:rPr>
          <w:rFonts w:cs="Times New Roman" w:ascii="Times New Roman" w:hAnsi="Times New Roman"/>
          <w:sz w:val="24"/>
          <w:szCs w:val="24"/>
        </w:rPr>
        <w:t>Ylläpitohankkeeseen ei kuulu laskentapohjien käytön tai toiminnan opastus. Tämä kuuluu laskentapohjahankkeeseen käyttäjille its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kentapohjia koskevat tiedustelut, vikailmoitukset, kehitysehdotukset ja muun palautteen voi lähettää sähköpostilla osoitteeseen </w:t>
      </w:r>
      <w:hyperlink r:id="rId2">
        <w:r>
          <w:rPr>
            <w:rStyle w:val="InternetLink"/>
            <w:rFonts w:cs="Times New Roman" w:ascii="Times New Roman" w:hAnsi="Times New Roman"/>
            <w:sz w:val="24"/>
            <w:szCs w:val="24"/>
          </w:rPr>
          <w:t>matti.kiiskinen@skolry.f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skentapohjien käyttäjillä on lisenssiehtojen mukaan oikeus täydentää, muuttaa ja muulla tavalla jatkokehittää laskentapohjia. Mikäli laskentapohjien käyttäjät haluavat antaa jatkokehitetyt laskentapohjat myös muiden hankkeeseen osallistujien käyttöön, niin nämä laskentapohjien uudet versiot voidaan paketoida ja julkaista ylläpitohankkeen toimesta. Edellytys julkaisulle on, että julkaistava laskentapohja on varmennustestattu ja testaus on raportoitu hankkeen ohjeiden mukaisesti.</w:t>
      </w:r>
    </w:p>
    <w:p>
      <w:pPr>
        <w:pStyle w:val="Normal"/>
        <w:rPr>
          <w:rFonts w:ascii="Times New Roman" w:hAnsi="Times New Roman" w:cs="Times New Roman"/>
          <w:sz w:val="20"/>
          <w:szCs w:val="20"/>
        </w:rPr>
      </w:pPr>
      <w:r>
        <w:rPr>
          <w:rFonts w:cs="Times New Roman" w:ascii="Times New Roman" w:hAnsi="Times New Roman"/>
          <w:b/>
          <w:sz w:val="20"/>
          <w:szCs w:val="20"/>
        </w:rPr>
        <w:t>HUOM:</w:t>
      </w:r>
      <w:r>
        <w:rPr>
          <w:rFonts w:cs="Times New Roman" w:ascii="Times New Roman" w:hAnsi="Times New Roman"/>
          <w:sz w:val="20"/>
          <w:szCs w:val="20"/>
        </w:rPr>
        <w:t xml:space="preserve"> Mikäli käyttäjä korjaa, muuttaa, täydentää, laajentaa tai muulla tavalla jatkokehittää laskentapohjaa, laskentapohjan oikeudet säilyvät tästä huolimatta edelleenkin alkuperäisellä tekijällä ja SKOL:lla, ja siten Lähtötiedot- ja Tulos-lehdillä olevat pienet SKOL:n tunnus ja Ohje-lehdellä olevat alkuperäisen tekijän ja SKOL:n nimet täytyy säilyttää. Vain hyvin suuret laskentapohjan laajennukset tai uudelleenohjelmointi voi rajoittaa alkuperäisen tekijän ja SKOL:n oikeuksia laskentapohjaan.</w:t>
      </w:r>
    </w:p>
    <w:p>
      <w:pPr>
        <w:pStyle w:val="Normal"/>
        <w:widowControl/>
        <w:suppressAutoHyphens w:val="false"/>
        <w:bidi w:val="0"/>
        <w:spacing w:lineRule="auto" w:line="276" w:before="0" w:after="200"/>
        <w:rPr/>
      </w:pPr>
      <w:r>
        <w:rPr>
          <w:rFonts w:cs="Times New Roman" w:ascii="Times New Roman" w:hAnsi="Times New Roman"/>
          <w:sz w:val="20"/>
          <w:szCs w:val="20"/>
        </w:rPr>
        <w:t>Kun käyttäjä jatkokehittää laskentapohjaa muuten kuin nimiötietojen osalta, muutosten ja lisäysten on oltava selkeästi merkitty tai muuten tunnistettavissa laskentapohjasta. Myös jatkokehitetyn laskentapohjan versionumerona pitää käyttää muuta, kuin alkuperäisen laskentapohjan versionumero. Laskentapohjan oikeellisuuden varmentava varmennustestaus kattaa vain alkuperäisen laskentapohjan toiminnan. Käyttäjä vastaa kokonaan jatkokehitetyn laskentapohjan toiminnan oikeellisuudesta ja sen varmentamisesta.</w:t>
      </w:r>
    </w:p>
    <w:sectPr>
      <w:headerReference w:type="default" r:id="rId3"/>
      <w:type w:val="nextPage"/>
      <w:pgSz w:w="12240" w:h="15840"/>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sz w:val="24"/>
        <w:szCs w:val="24"/>
        <w:lang w:val="en-US" w:eastAsia="en-US"/>
      </w:rPr>
      <w:drawing>
        <wp:inline distT="0" distB="0" distL="0" distR="0">
          <wp:extent cx="11334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95" r="-32" b="-95"/>
                  <a:stretch>
                    <a:fillRect/>
                  </a:stretch>
                </pic:blipFill>
                <pic:spPr bwMode="auto">
                  <a:xfrm>
                    <a:off x="0" y="0"/>
                    <a:ext cx="1133475" cy="381000"/>
                  </a:xfrm>
                  <a:prstGeom prst="rect">
                    <a:avLst/>
                  </a:prstGeom>
                </pic:spPr>
              </pic:pic>
            </a:graphicData>
          </a:graphic>
        </wp:inline>
      </w:drawing>
    </w:r>
    <w:r>
      <w:rPr>
        <w:rFonts w:eastAsia="Arial" w:cs="Arial" w:ascii="Arial" w:hAnsi="Arial"/>
        <w:sz w:val="24"/>
        <w:szCs w:val="24"/>
      </w:rPr>
      <w:t xml:space="preserve">                      </w:t>
    </w:r>
    <w:r>
      <w:rPr>
        <w:rFonts w:cs="Arial" w:ascii="Arial" w:hAnsi="Arial"/>
        <w:b/>
        <w:sz w:val="24"/>
        <w:szCs w:val="24"/>
      </w:rPr>
      <w:t>SKOL Eurocode-laskentapohjien laadintahanke</w:t>
    </w:r>
  </w:p>
  <w:p>
    <w:pPr>
      <w:pStyle w:val="Head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fi-FI"/>
    </w:rPr>
  </w:style>
  <w:style w:type="character" w:styleId="FooterChar">
    <w:name w:val="Footer Char"/>
    <w:basedOn w:val="DefaultParagraphFont"/>
    <w:qFormat/>
    <w:rPr>
      <w:lang w:val="fi-FI"/>
    </w:rPr>
  </w:style>
  <w:style w:type="character" w:styleId="BalloonTextChar">
    <w:name w:val="Balloon Text Char"/>
    <w:basedOn w:val="DefaultParagraphFont"/>
    <w:qFormat/>
    <w:rPr>
      <w:rFonts w:ascii="Tahoma" w:hAnsi="Tahoma" w:cs="Tahoma"/>
      <w:sz w:val="16"/>
      <w:szCs w:val="16"/>
      <w:lang w:val="fi-F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kiiskinen@skolry.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48:00Z</dcterms:created>
  <dc:creator>Pekka Koponen / FMC</dc:creator>
  <dc:description>Dokumentin versio 1.0</dc:description>
  <cp:keywords/>
  <dc:language>en-US</dc:language>
  <cp:lastModifiedBy>Koponen, Pekka</cp:lastModifiedBy>
  <cp:lastPrinted>2009-04-02T10:49:00Z</cp:lastPrinted>
  <dcterms:modified xsi:type="dcterms:W3CDTF">2011-01-18T07:54:00Z</dcterms:modified>
  <cp:revision>205</cp:revision>
  <dc:subject>Ylläpitto</dc:subject>
  <dc:title>SKOL Eurocode-laskentapohjien laadintahanke</dc:title>
</cp:coreProperties>
</file>